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Мисюра, Г.К.Солодовников, Е.Б.Крохмальник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екоторых результатах исследований ионосферы при помощи ИСЗ и геофизических ракет, В кн: Исследования космического пространства, М.: Наука, 1965, с. 138-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Санько</dc:creator>
  <dc:description/>
  <cp:keywords/>
  <dc:language>en-US</dc:language>
  <cp:lastModifiedBy>Санько</cp:lastModifiedBy>
  <dcterms:modified xsi:type="dcterms:W3CDTF">2012-11-01T08:24:00Z</dcterms:modified>
  <cp:revision>1</cp:revision>
  <dc:subject/>
  <dc:title>Публикации по проекту Космос 11</dc:title>
</cp:coreProperties>
</file>