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результаты радиометрических измерений на высоте 200 – 400 км в течении 1960 – 1963 гг.,Космические исследования, 2, вып.1, 136, 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9:00Z</dcterms:created>
  <dc:creator>Санько</dc:creator>
  <dc:description/>
  <cp:keywords/>
  <dc:language>en-US</dc:language>
  <cp:lastModifiedBy>Санько</cp:lastModifiedBy>
  <dcterms:modified xsi:type="dcterms:W3CDTF">2012-11-01T08:30:00Z</dcterms:modified>
  <cp:revision>1</cp:revision>
  <dc:subject/>
  <dc:title>Публикации по проекту Космос 13</dc:title>
</cp:coreProperties>
</file>