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17</w:t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П.В.Вакулов.</w:t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следование радиации на спутнике «Космос-17», В кн: Исследования космического пространства, М.: Наука, 1965, с. 393-3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С.И.Авдюшин, Р.М.Коган, М.Н.Назаров и др.</w:t>
      </w:r>
    </w:p>
    <w:p>
      <w:pPr>
        <w:pStyle w:val="Bodytext"/>
        <w:spacing w:before="0" w:after="0"/>
        <w:rPr/>
      </w:pPr>
      <w:r>
        <w:rPr>
          <w:sz w:val="20"/>
          <w:szCs w:val="20"/>
        </w:rPr>
        <w:t>Регистрация космических лучей на ИСЗ «Космос-17», В кн: Исследования космического пространства, М.: Наука, 1965, с. 5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5:00Z</dcterms:created>
  <dc:creator>Санько</dc:creator>
  <dc:description/>
  <cp:keywords/>
  <dc:language>en-US</dc:language>
  <cp:lastModifiedBy>Санько</cp:lastModifiedBy>
  <dcterms:modified xsi:type="dcterms:W3CDTF">2012-11-01T08:35:00Z</dcterms:modified>
  <cp:revision>1</cp:revision>
  <dc:subject/>
  <dc:title>Публикации по проекту Космос 17</dc:title>
</cp:coreProperties>
</file>