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бликации по проекту Космос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Н.Вернов, И.А.Савенко, П.И.Шаврин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оторые результаты радиометрических измерений на высоте 200 – 400 км в течение 1960 – 1963 гг., Космические исследования, 2, вып.1, 136, 19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6:00Z</dcterms:created>
  <dc:creator>Санько</dc:creator>
  <dc:description/>
  <cp:keywords/>
  <dc:language>en-US</dc:language>
  <cp:lastModifiedBy>Санько</cp:lastModifiedBy>
  <dcterms:modified xsi:type="dcterms:W3CDTF">2012-11-01T08:37:00Z</dcterms:modified>
  <cp:revision>1</cp:revision>
  <dc:subject/>
  <dc:title>Публикации по проекту Космос 18</dc:title>
</cp:coreProperties>
</file>