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26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.Ш.Долгиноа, В.И.Наливайко, А.В.Тюрмин и др.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Эксперименты по программе мировой магнитной съёмки, В кн: Исследования космического пространства, М.: Наука, 1965, с. 606-6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8:00Z</dcterms:created>
  <dc:creator>Санько</dc:creator>
  <dc:description/>
  <cp:keywords/>
  <dc:language>en-US</dc:language>
  <cp:lastModifiedBy>Санько</cp:lastModifiedBy>
  <dcterms:modified xsi:type="dcterms:W3CDTF">2012-11-01T08:38:00Z</dcterms:modified>
  <cp:revision>1</cp:revision>
  <dc:subject/>
  <dc:title>Публикации по проекту Космос 26</dc:title>
</cp:coreProperties>
</file>