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бликации по проекту Космос 3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И.Грингауз, Г.Л.Гдалеви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СЛЕДОВАНИЯ В ИОНОСФЕРЕ ПРИ ПОМОЩИ СПУТНИКА «КОСМОС-378», 1. Задачи и методы исследований, Геомагнетизм и аэрономия, 1974г,Т.14, № 6, 937-9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.В.Гоцелюк, С.Н.Кузнецов, Ю.И.Логачёв и др.</w:t>
      </w:r>
    </w:p>
    <w:p>
      <w:pPr>
        <w:pStyle w:val="Normal"/>
        <w:rPr/>
      </w:pPr>
      <w:r>
        <w:rPr>
          <w:sz w:val="20"/>
          <w:szCs w:val="20"/>
        </w:rPr>
        <w:t>ИССЛЕДОВАНИЯ В ИОНОСФЕРЕ ПРИ ПОМОЩИ СПУТНИКА «КОСМОС-378», 2. Пространственное распределение и временные вариации протонов с энергией Е</w:t>
      </w:r>
      <w:r>
        <w:rPr>
          <w:sz w:val="20"/>
          <w:szCs w:val="20"/>
          <w:vertAlign w:val="subscript"/>
        </w:rPr>
        <w:t>р</w:t>
      </w:r>
      <w:r>
        <w:rPr>
          <w:sz w:val="20"/>
          <w:szCs w:val="20"/>
        </w:rPr>
        <w:t xml:space="preserve"> &gt; 1 МэВ, Геомагнетизм и аэрономия, 1974г,Т.14, № 6, 944-9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П.Ремизов, М.З.Хохл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СЛЕДОВАНИЯ В ИОНОСФЕРЕ ПРИ ПОМОЩИ СПУТНИКА «КОСМОС-378» 3. Изучение потоков электронов в диапазоне энергий 0,5 – 12 Кэв, Геомагнетизм и аэрономия, 1975г,Т.15, № 1, 3-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З.Хохлов.</w:t>
      </w:r>
    </w:p>
    <w:p>
      <w:pPr>
        <w:pStyle w:val="Normal"/>
        <w:rPr/>
      </w:pPr>
      <w:r>
        <w:rPr>
          <w:sz w:val="20"/>
          <w:szCs w:val="20"/>
        </w:rPr>
        <w:t>ИССЛЕДОВАНИЯ В ИОНОСФЕРЕ ПРИ ПОМОЩИ СПУТНИКА «КОСМОС-378», 4. Структура областей регистрации электронов с энергиями 0,5 – 12 Кэв и их конвекция, Геомагнетизм и аэрономия, 1975г, Т.15, № 2, 207-2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З.Хохл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СЛЕДОВАНИЯ В ИОНОСФЕРЕ ПРИ ПОМОЩИ СПУТНИКА «КОСМОС-378», 5. Анизотропия электронных потоков 0,5 – 12 Кэв на высоких широтах, Геомагнетизм и аэрономия, 1975г, Т.15, № 2, 214-2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И.Грингауз, Г.Л.Гдалевич, О.П.Коломийцев, Н.Г.Клейменова, О.М.Распоп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СЛЕДОВАНИЯ В ИОНОСФЕРЕ ПРИ ПОМОЩИ СПУТНИКА «КОСМОС-378», 6. Характеритики ионосферы и их связь с геофизическими явлениями во время магнитосферных бур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омагнетизм и аэрономия,1975г, Т.15. №, 3, 425-4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01:00Z</dcterms:created>
  <dc:creator>Санько</dc:creator>
  <dc:description/>
  <cp:keywords/>
  <dc:language>en-US</dc:language>
  <cp:lastModifiedBy>Санько</cp:lastModifiedBy>
  <dcterms:modified xsi:type="dcterms:W3CDTF">2012-11-01T09:02:00Z</dcterms:modified>
  <cp:revision>1</cp:revision>
  <dc:subject/>
  <dc:title>Публикации по проекту Космос 378</dc:title>
</cp:coreProperties>
</file>