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Савенко, П.И.Шаврин, Н.Ф.Писар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рение мягкого излучения в приэкваториальных широтах на спутнике «Космос-4», Космические исследования, 2, вып.1, 150, 19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Нестеров, Н.Ф.Писаренко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нутреннего и искусственного радиационных поясов Земли на малых высотах в 1960- 1964 гг., В кн: Исследования космического пространства, М.: Наука, 1965, с.448-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Н.Басилова, В.Е.Нестеров, Н.Ф.Писар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космических лучей при полётах кораблей-спутников и ИСЗ «Космос», В кн: Исследования космического пространства, М.: Наука, 1965, с. 506-5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1:00Z</dcterms:created>
  <dc:creator>Санько</dc:creator>
  <dc:description/>
  <cp:keywords/>
  <dc:language>en-US</dc:language>
  <cp:lastModifiedBy>Санько</cp:lastModifiedBy>
  <dcterms:modified xsi:type="dcterms:W3CDTF">2012-11-01T08:13:00Z</dcterms:modified>
  <cp:revision>1</cp:revision>
  <dc:subject/>
  <dc:title>Публикации по проекту Космос 4</dc:title>
</cp:coreProperties>
</file>