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бликации по проекту Космос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Н.Вернов, И.А.Савенко, П.И.Шаврин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которые результаты радиометрических измерений на высоте 200 – 400 км в течении 1960 – 1963 гг.,Космические исследования, 2, вып.1, 136, 196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Е.Нестеров, Н.Ф.Писаренко, И.А.Савенко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ования внутреннего и искусственного радиационных поясов Земли на малых высотах в 1960- 1964 гг., В кн: Исследования космического пространства, М.: Наука, 1965, с.448-4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Н.Басилова, В.Е.Нестеров, Н.Ф.Писаренко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ование космических лучей при полётах кораблей-спутников и ИСЗ «Космос», В кн: Исследования космического пространства, М.: Наука, 1965, с. 506-5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8:00Z</dcterms:created>
  <dc:creator>Санько</dc:creator>
  <dc:description/>
  <cp:keywords/>
  <dc:language>en-US</dc:language>
  <cp:lastModifiedBy>Санько</cp:lastModifiedBy>
  <dcterms:modified xsi:type="dcterms:W3CDTF">2012-11-01T08:18:00Z</dcterms:modified>
  <cp:revision>1</cp:revision>
  <dc:subject/>
  <dc:title>Публикации по проекту Космос 7</dc:title>
</cp:coreProperties>
</file>