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ГЕО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урков Ю.А., Москалева Л.П., Кирнозов Ф.Ф. Предварительные результаты исследования гамма-излучения Марса на АМС “Марс-5”.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pa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kadem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erla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erlin</w:t>
      </w:r>
      <w:r>
        <w:rPr>
          <w:sz w:val="28"/>
          <w:szCs w:val="28"/>
        </w:rPr>
        <w:t xml:space="preserve">, 1975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993-1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 Москалева Л.П., Манвелян О.С., Харюкова В.П. Анализ гамма-излучения пород Марса по данным АМС “Марс-5”. Космические исследования, 1980, т.18, №4 , стр.623-6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ков Ю.А., Базилевский А.Т., Москалева Л.П., Манвелян О.С. Оценки содержания тория и урана в породах поверхности Марса: новая интерпретация гамма-спектрометрических измерений “Марса-5”. Геохимия, 1981, №1, стр.10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09:00Z</dcterms:created>
  <dc:creator>Санько</dc:creator>
  <dc:description/>
  <cp:keywords/>
  <dc:language>en-US</dc:language>
  <cp:lastModifiedBy>Санько</cp:lastModifiedBy>
  <dcterms:modified xsi:type="dcterms:W3CDTF">2012-10-27T08:10:00Z</dcterms:modified>
  <cp:revision>1</cp:revision>
  <dc:subject/>
  <dc:title>Публикации ГЕОХИ</dc:title>
</cp:coreProperties>
</file>