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Москалева Л.П., Харюкова В.П. Гамма-излучение Марса, как индикатор элементного состава его пород. (По данным КА “Фобос-2”) Космические исследования, 1992, т,30, вып.2, стр.262-2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Москалева Л.П., Золотов М.Ю. Геохимия вещества поверхности Марса по данным КА “Фобос-2”. Геохимия, 1994, №3, стр.358-3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7:00Z</dcterms:created>
  <dc:creator>Санько</dc:creator>
  <dc:description/>
  <cp:keywords/>
  <dc:language>en-US</dc:language>
  <cp:lastModifiedBy>Санько</cp:lastModifiedBy>
  <dcterms:modified xsi:type="dcterms:W3CDTF">2012-10-27T07:27:00Z</dcterms:modified>
  <cp:revision>2</cp:revision>
  <dc:subject/>
  <dc:title>Публикации ГЕОХИ</dc:title>
</cp:coreProperties>
</file>