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кации ГЕО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рков Ю.А.,  Москалева Л.П., Манвелян О.С., Харюкова В.П. Распределение радионуклидов в колонке лунного грунта “Луны-24”. Космические исследования, 1980, т.18, №3 , стр.420-4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5:44:00Z</dcterms:created>
  <dc:creator>Санько</dc:creator>
  <dc:description/>
  <cp:keywords/>
  <dc:language>en-US</dc:language>
  <cp:lastModifiedBy>Санько</cp:lastModifiedBy>
  <dcterms:modified xsi:type="dcterms:W3CDTF">2012-10-28T05:45:00Z</dcterms:modified>
  <cp:revision>1</cp:revision>
  <dc:subject/>
  <dc:title>Публикации ГЕОХИ</dc:title>
</cp:coreProperties>
</file>