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кации ГЕО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ков Ю.А., Москалева Л.П., Харюкова В.П. Метод, аппаратура и результаты определения элементного состава венерианской породы на КА “Вега-2”. Астрономический вестник, 1985, т.18, №4, стр.275-2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ков Ю.А., Иванова В.Ф., Пудов В.Н., Шеретов Э.П. Определение химического состава аэрозоля облачного слоя Венеры на АМС “Вега-1” масс-спектральной аппаратурой “Малахит”. Космические исследования, 1987, т.25, вып.5., стр.678-6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ков Ю.А., Москалева Л.П., Щеглов О.П., Дудин А.Д. Исследование состава венерианской породы в северной части Земли Афродиты на посадочном аппарате “Вега-2”. Письма в АЖ, 1986, №1, т.12, стр.66-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ков Ю.А., Иванова В.Ф., Пудов В.Н., Шеретов Э.П. Определение химического состава аэрозоля облачного слоя Венеры на АМС “Вега-1” масс-спектральной аппаратурой “Малахит”. Космические исследования, 1987, т.25, вып.5., стр.678-6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ков Ю.А., Кирнозов Ф.Ф., Глазов В.Н., Дунченко А.Г. Определение естественных радиоактивных элементов в венерианской породе на КА “Вега-2”. Письма в АЖ, 1986, №2, т.12, стр.114-1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7:03:00Z</dcterms:created>
  <dc:creator>Санько</dc:creator>
  <dc:description/>
  <cp:keywords/>
  <dc:language>en-US</dc:language>
  <cp:lastModifiedBy>Санько</cp:lastModifiedBy>
  <dcterms:modified xsi:type="dcterms:W3CDTF">2012-10-28T07:04:00Z</dcterms:modified>
  <cp:revision>1</cp:revision>
  <dc:subject/>
  <dc:title>Публикации ГЕОХИ</dc:title>
</cp:coreProperties>
</file>