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ов В.Л., Сурков Ю.А.,  Москалева Л.П., Щеглов О.П. Геохимические исследования поверхности Венеры на АМС “Венера-13” и “Венера-14”. Геохимия, 1982, №7, стр.899-9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Москалева Л.П., Щеглов О.П., Харюкова В.П. Элементный состав пород на Венере. Космические исследования, 1983, т.21, вып.2, стр.308-3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Иванова В.Ф., Пудов А.Н., Павленко В.А. Содержание водяных паров в атмосфере Венеры по данным АМС “Венера-13” и “Венер-14”. Космические исследования, 1983, т.21, вып.2, стр.231-2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рков Ю.А., Барсуков В.Л., Москалева Л.П. Исследование состава структуры и свойств венерианских пород на АМС “Венера-13” и “Венера-14”. </w:t>
      </w:r>
      <w:r>
        <w:rPr>
          <w:sz w:val="28"/>
          <w:szCs w:val="28"/>
          <w:lang w:val="en-US"/>
        </w:rPr>
        <w:t xml:space="preserve">Proc. Lunar Sci. Conf. 14h, J.Geoph.Res., 89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393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398,198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16:00Z</dcterms:created>
  <dc:creator>Санько</dc:creator>
  <dc:description/>
  <cp:keywords/>
  <dc:language>en-US</dc:language>
  <cp:lastModifiedBy>Санько</cp:lastModifiedBy>
  <dcterms:modified xsi:type="dcterms:W3CDTF">2012-10-28T06:17:00Z</dcterms:modified>
  <cp:revision>2</cp:revision>
  <dc:subject/>
  <dc:title>Публикации ГЕОХИ</dc:title>
</cp:coreProperties>
</file>