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 А.П., Сурков Ю.А., Кирнозов Ф.Ф., Глазов В.Н. Содержание естественных радиоактивных элементов в венерианской породе по данным автоматической станции “Венера-8”. Геохимия, 1973, №1, стр.3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1:00Z</dcterms:created>
  <dc:creator>Санько</dc:creator>
  <dc:description/>
  <cp:keywords/>
  <dc:language>en-US</dc:language>
  <cp:lastModifiedBy>Санько</cp:lastModifiedBy>
  <dcterms:modified xsi:type="dcterms:W3CDTF">2012-10-28T06:51:00Z</dcterms:modified>
  <cp:revision>1</cp:revision>
  <dc:subject/>
  <dc:title>Публикации ГЕОХИ</dc:title>
</cp:coreProperties>
</file>