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color w:val="000000"/>
        </w:rPr>
      </w:pPr>
      <w:r>
        <w:rPr>
          <w:color w:val="000000"/>
        </w:rPr>
        <w:t>Список публикаций по прибору ИОВ 75 проекта Венера 9 и  Венера 10</w:t>
      </w:r>
    </w:p>
    <w:p>
      <w:pPr>
        <w:pStyle w:val="Normal"/>
        <w:ind w:left="-57" w:right="-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51"/>
        <w:gridCol w:w="2864"/>
        <w:gridCol w:w="450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варительные результаты прямых измерений лучистых потоков от Солнца в атмосфере и на поверхности планеты Венера со спускаемых аппаратов автоматических межпланетных станций «Венера-9» и «Венера-10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, сер. «Астрономия», т. 229,  № 3, стр. 579, 1976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 xml:space="preserve">Авдуевский В.С., Маров М.Я., Лихушин В.Я., Мерсон Я.И., Завелевич Ф.С., Чернощёков  Л.И., Мошкин Б.Е., Экономов А.П.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варительные результаты исследования светового режима в атмосфере и на поверхности планеты Венер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смические исследования, т.</w:t>
            </w:r>
            <w:r>
              <w:rPr>
                <w:lang w:val="en-US"/>
              </w:rPr>
              <w:t>XIV</w:t>
            </w:r>
            <w:r>
              <w:rPr/>
              <w:t>, вып. 5, стр. 735, 1976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дуевский В.С., Маров М.Я.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Экономов А.П., Мошкин Б.Е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одика определения оптических характеристик прибора для измерения освещённости в атмосфере Венер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принт ИКИ АН СССР Пр-341, 1977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ловин Ю.М., Протасов Н.И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ошкин Б.Е., Экономов А.П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ультаты исследования приповерхностного слоя атмосферы Венеры на СА «Венера-9» и «Венера-10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принт ИКИ АН СССР Пр-338, 1977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шкин Б.Е., Головин Ю.М., Экономов А.П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ектральный состав солнечного излучения в атмосфере Венеры по результатам измерений освещённости на спускаемых аппаратах  «Венера-9» и «Венера-10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смические исследования, т.</w:t>
            </w:r>
            <w:r>
              <w:rPr>
                <w:lang w:val="en-US"/>
              </w:rPr>
              <w:t>XVI</w:t>
            </w:r>
            <w:r>
              <w:rPr/>
              <w:t>, вып. 3, стр. 412, 197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ловин Ю.М., Мошкин Б.Е., Экономов А.П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эффициент рассеяния в нижней атмосфере Венеры по результатам фотометрических измерений на СА «Венера-9» и «Венера-10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смические исследования, т.</w:t>
            </w:r>
            <w:r>
              <w:rPr>
                <w:lang w:val="en-US"/>
              </w:rPr>
              <w:t>XVI</w:t>
            </w:r>
            <w:r>
              <w:rPr/>
              <w:t>, вып. 4, стр. 563, 197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ловин Ю.М., Экономов А.П., Мошкин Б.Е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тические свойства облаков и подоблачной атмосферы по данным фотометрических измерений на спускаемых аппаратах  «Венера-9» и «Венера-10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смические исследования, т.</w:t>
            </w:r>
            <w:r>
              <w:rPr>
                <w:lang w:val="en-US"/>
              </w:rPr>
              <w:t>XVI</w:t>
            </w:r>
            <w:r>
              <w:rPr/>
              <w:t>, вып. 6, стр. 901, 197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,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шкин Б.Е., Головин Ю.М., Экономов А.П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ец. те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рское свидетельство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№ </w:t>
            </w:r>
            <w:r>
              <w:rPr/>
              <w:t>100644, 1976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9-10 ИОВ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кономов А.П.,  Головин Ю.М.,  Мошкин Б.Е.,  Чернощёков Л.И., Кальянский И.И., Костина Г.С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f">
    <w:name w:val="aff"/>
    <w:basedOn w:val="Normal"/>
    <w:qFormat/>
    <w:pPr>
      <w:keepLines/>
      <w:widowControl w:val="false"/>
    </w:pPr>
    <w:rPr>
      <w:bCs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1:00Z</dcterms:created>
  <dc:creator>user</dc:creator>
  <dc:description/>
  <cp:keywords/>
  <dc:language>en-US</dc:language>
  <cp:lastModifiedBy>Санько</cp:lastModifiedBy>
  <cp:lastPrinted>2008-12-04T11:32:00Z</cp:lastPrinted>
  <dcterms:modified xsi:type="dcterms:W3CDTF">2012-10-10T12:22:00Z</dcterms:modified>
  <cp:revision>6</cp:revision>
  <dc:subject/>
  <dc:title>СПИСОК НАУЧНЫХ ТРУДОВ</dc:title>
</cp:coreProperties>
</file>