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lang w:val="ru-RU"/>
        </w:rPr>
      </w:pPr>
      <w:r>
        <w:rPr>
          <w:b w:val="false"/>
          <w:lang w:val="ru-RU"/>
        </w:rPr>
        <w:t>Список публикаций по проекту Фобос-2</w:t>
      </w:r>
    </w:p>
    <w:p>
      <w:pPr>
        <w:pStyle w:val="Style16"/>
        <w:numPr>
          <w:ilvl w:val="0"/>
          <w:numId w:val="2"/>
        </w:numPr>
        <w:spacing w:before="240" w:after="120"/>
        <w:contextualSpacing/>
        <w:rPr>
          <w:lang w:val="ru-RU"/>
        </w:rPr>
      </w:pPr>
      <w:r>
        <w:rPr>
          <w:lang w:val="ru-RU"/>
        </w:rPr>
        <w:t>Р. З. Сагдеев, В. М. Балебанов, А.В. Захаров, Фобос, международная научная экспедиция на орбиту марса, Проект «Фобос» научные задачи, методика экспериментов, Пр-1300, 1987 – 59с.</w:t>
      </w:r>
    </w:p>
    <w:p>
      <w:pPr>
        <w:pStyle w:val="Style16"/>
        <w:numPr>
          <w:ilvl w:val="0"/>
          <w:numId w:val="2"/>
        </w:numPr>
        <w:spacing w:before="240" w:after="120"/>
        <w:contextualSpacing/>
        <w:rPr/>
      </w:pPr>
      <w:r>
        <w:rPr/>
        <w:t>R. Z. Sagdeev, V. M. Balebanov, A.V. Zakharov, The Phobos Project: Scientific Objectives and Experimental Method, Astrophysics and space Physics reviews, vol. 6, part 1, P. 3 - 63, 1988.</w:t>
      </w:r>
    </w:p>
    <w:p>
      <w:pPr>
        <w:pStyle w:val="Style16"/>
        <w:numPr>
          <w:ilvl w:val="0"/>
          <w:numId w:val="2"/>
        </w:numPr>
        <w:spacing w:before="240" w:after="120"/>
        <w:contextualSpacing/>
        <w:rPr/>
      </w:pPr>
      <w:r>
        <w:rPr/>
        <w:t>R.S. Sagdeev, A.V. Zakharov, Brief history of the Phobos mission, Nature, Vol. 341, № 6243, P. 581-585, 1989.</w:t>
      </w:r>
    </w:p>
    <w:p>
      <w:pPr>
        <w:pStyle w:val="Style16"/>
        <w:numPr>
          <w:ilvl w:val="0"/>
          <w:numId w:val="2"/>
        </w:numPr>
        <w:spacing w:before="240" w:after="120"/>
        <w:contextualSpacing/>
        <w:rPr/>
      </w:pPr>
      <w:r>
        <w:rPr/>
        <w:t>G. A. Avanesov, B. I. Bonev, F.Kempe, A.T.Bazilevsky, V. Boycheva, K. N. Chilkov, M. Danz, D. Dimitrov, T. Duzbury, P. Gromatikov, D. Halmann, J. Head, V. N.Heifets, V. Kolev, V. I. Kostenko,  V.A. Kottsov, V.M. Krasavtsev, V.A. Krasikov, A. Krumov, A.A. Kuzmin, K.D. losev, K.Lumme, D.N. Mishev, D. Möhlmann, K. Muinonen, V. M. Muravaev, S. Murchie, B. Murray, W. Neumann, L. Paul, D. Petkov, I. Petuchova, W. Pössel, B.rebel, Yu. G. Shkuratov, S. Simeonov, B. Smith, A. Totev, Yu. Uzunov, V.P. Fedotov, G.-G. Weide, H. Zapfe, B. S. Zhukov  &amp; Ya. L. Ziman, Television observations of  Phobos, Nature, vol. 341, № 6243, P. 585 – 587, 1989.</w:t>
      </w:r>
    </w:p>
    <w:p>
      <w:pPr>
        <w:pStyle w:val="Style16"/>
        <w:numPr>
          <w:ilvl w:val="0"/>
          <w:numId w:val="2"/>
        </w:numPr>
        <w:spacing w:before="240" w:after="120"/>
        <w:contextualSpacing/>
        <w:rPr/>
      </w:pPr>
      <w:r>
        <w:rPr/>
        <w:t>L.V. Ksanfomality, V.I. Moroz, J.P. Bibring, M. Combes, A. Soufflot, O.F. Ganpantzerova, N. V. Goroshkova, A.V. Zharkov, G. E. Nikitin &amp; E.V. Petrova,  Spatial variations in thermal and albedo properties of the surface of Phobos, Nature, 341, № 6243, P. 588 – 591, 1989.</w:t>
      </w:r>
    </w:p>
    <w:p>
      <w:pPr>
        <w:pStyle w:val="Style16"/>
        <w:numPr>
          <w:ilvl w:val="0"/>
          <w:numId w:val="2"/>
        </w:numPr>
        <w:spacing w:before="240" w:after="120"/>
        <w:contextualSpacing/>
        <w:rPr/>
      </w:pPr>
      <w:r>
        <w:rPr/>
        <w:t>J. P. Bibring, M, Combes, Y. Langevin, A. Soufflot, C. Cara, P. Drossart, Th. Encrenaz, S. Erard, O. Forni, B. Gondet, l. Ksanfomality, E. Lellouch, Ph. Masson, V. Moroz, F. Rocard, J. Rosenqvist &amp; C. Sotin, Results from the ISM experiment, Nature, 341, № 6243, P. 591 – 593, 1989.</w:t>
      </w:r>
    </w:p>
    <w:p>
      <w:pPr>
        <w:pStyle w:val="Style16"/>
        <w:numPr>
          <w:ilvl w:val="0"/>
          <w:numId w:val="2"/>
        </w:numPr>
        <w:spacing w:before="240" w:after="120"/>
        <w:contextualSpacing/>
        <w:rPr/>
      </w:pPr>
      <w:r>
        <w:rPr/>
        <w:t>A.S. Selivanov, M.K. Naraeva, A.S. Panfilov, Yu. M. Gektin, V.D. Kharlamov, A.V. Romanov, D. A. Fomin &amp; Ya. Ya. Miroshnichenko, Thermal imaging of the surface of Mars, Nature, 341, № 6243, P. 593 -595, 1989.</w:t>
      </w:r>
    </w:p>
    <w:p>
      <w:pPr>
        <w:pStyle w:val="Style16"/>
        <w:numPr>
          <w:ilvl w:val="0"/>
          <w:numId w:val="2"/>
        </w:numPr>
        <w:spacing w:before="240" w:after="120"/>
        <w:contextualSpacing/>
        <w:rPr/>
      </w:pPr>
      <w:r>
        <w:rPr/>
        <w:t>Yu. A. Surkov, V.L. Barsukov, L. P. Moskaleva, V. P. Kharyukova, S. Ye. Zaitseva, G.G. Smirnov &amp; O.S. Manvelyan, Determination of the elemental composition of martian rocks from Phobos 2, Nature, 341, № 6243, P. 595 – 598, 1989.</w:t>
      </w:r>
    </w:p>
    <w:p>
      <w:pPr>
        <w:pStyle w:val="Style16"/>
        <w:numPr>
          <w:ilvl w:val="0"/>
          <w:numId w:val="2"/>
        </w:numPr>
        <w:spacing w:before="240" w:after="120"/>
        <w:contextualSpacing/>
        <w:rPr/>
      </w:pPr>
      <w:r>
        <w:rPr/>
        <w:t>C. d’Uston, J.-L. Atteia, C. Barat, A. Chernenko, V. Dolidze, A. Dyatchkov, E. Jourdain, V.  Khariukova, N. Khavenson, A. Kozlenkov, R. Kucherova, I. Mitrofanov, L. Moskaleva, M. Niel, A. pozanenko, P. Scheglov, Yu. Surkov &amp;  A. Vilchinskaya, Observation of the y-ray emission from the martian surface by the APEX experiment, Nature, 341, № 6243, P. 598-600, 1989.</w:t>
      </w:r>
    </w:p>
    <w:p>
      <w:pPr>
        <w:pStyle w:val="Style16"/>
        <w:numPr>
          <w:ilvl w:val="0"/>
          <w:numId w:val="2"/>
        </w:numPr>
        <w:spacing w:before="240" w:after="120"/>
        <w:contextualSpacing/>
        <w:rPr/>
      </w:pPr>
      <w:r>
        <w:rPr/>
        <w:t>J.E.Blamont, E.Chassefiere, J.P.Goutail, B. Mege, M. Nunes-Pinharanda, g. Souchon, V. A. Krasnopolsky, A.A. Krysko &amp; V. I. Moroz, Vertical profiles of dust and ozone in the martian atmosphere deduced from solar occulation measurements, Nature, 341, № 6243, P. 600 – 603, 1989.</w:t>
      </w:r>
    </w:p>
    <w:p>
      <w:pPr>
        <w:pStyle w:val="Style16"/>
        <w:numPr>
          <w:ilvl w:val="0"/>
          <w:numId w:val="2"/>
        </w:numPr>
        <w:spacing w:before="240" w:after="120"/>
        <w:contextualSpacing/>
        <w:rPr/>
      </w:pPr>
      <w:r>
        <w:rPr/>
        <w:t>V. A. Krasnopolsky, V. I. Moroz, A. A. Krysko, O. I. Korablev, V. S. Zhegulev, A.V. Grigoriev, A. Yu. Tkachuk, V.A. Parshev, J.E. Blamont&amp; J. P. Goutail, Solar occultation spectroscopic measuremens of the martian atmosphere at 1.9 and 3.7 µm, Nature, 341, № 6243, P.603 – 604, 1989.</w:t>
      </w:r>
    </w:p>
    <w:p>
      <w:pPr>
        <w:pStyle w:val="Style16"/>
        <w:numPr>
          <w:ilvl w:val="0"/>
          <w:numId w:val="2"/>
        </w:numPr>
        <w:spacing w:before="240" w:after="120"/>
        <w:contextualSpacing/>
        <w:rPr/>
      </w:pPr>
      <w:r>
        <w:rPr/>
        <w:t xml:space="preserve"> </w:t>
      </w:r>
      <w:r>
        <w:rPr/>
        <w:t>W. Riedler, D. Möhlmann,V. N. Oraevsky, K. Schwingenschuh, Ye. Yeroshenko, J. Rustenbach, Oe. Aydogar, G. Berghofer, H. Lichtenegger, M. Delva, G. Schelch, K. Pirsch, G. Fremuth, M. Steller, H.Arnold, T. Raditsch, U. Auster,K.-H. Fornacon, H. J. Schenk, H. Michaelis, U. Motschmann, T. Roatsch, K. Sauer, R. Schröter, J. Kurths, D. Lenners, J. Linthe, V. Kobzev, V. Styashkin, J. Achache, J. Slavin, J.G. Luhmann &amp; C.T. Russell, Magnetic fields near Mars: first results, Nature, 341, № 6243, P.604 – 607, 1989.</w:t>
      </w:r>
    </w:p>
    <w:p>
      <w:pPr>
        <w:pStyle w:val="Style16"/>
        <w:numPr>
          <w:ilvl w:val="0"/>
          <w:numId w:val="2"/>
        </w:numPr>
        <w:spacing w:before="240" w:after="120"/>
        <w:contextualSpacing/>
        <w:rPr/>
      </w:pPr>
      <w:r>
        <w:rPr/>
        <w:t xml:space="preserve"> </w:t>
      </w:r>
      <w:r>
        <w:rPr/>
        <w:t>R. Grad, A. Pedersen, S. Klimov, S. Savin, A. Skalsky, J. G. Trotignon&amp;C. Kennel, First measurements of plasma waves near Mars, Nature, 341, № 6243, P. 607 – 609, 1989.</w:t>
      </w:r>
    </w:p>
    <w:p>
      <w:pPr>
        <w:pStyle w:val="Style16"/>
        <w:numPr>
          <w:ilvl w:val="0"/>
          <w:numId w:val="2"/>
        </w:numPr>
        <w:spacing w:before="240" w:after="120"/>
        <w:contextualSpacing/>
        <w:rPr/>
      </w:pPr>
      <w:r>
        <w:rPr/>
        <w:t xml:space="preserve"> </w:t>
      </w:r>
      <w:r>
        <w:rPr/>
        <w:t>R. Lundin, A. Zakharov, R. Pellinen, H. Borg, B. Hultqvist, N. Pissarenko, E.M. Dubinin, S.W. Barabash, I. Liede &amp;H. Koskinen, First measurements of the ionospheric plasma escape from Mars, Nature, 341, № 6243, P.609 – 612,1989.</w:t>
      </w:r>
    </w:p>
    <w:p>
      <w:pPr>
        <w:pStyle w:val="Style16"/>
        <w:numPr>
          <w:ilvl w:val="0"/>
          <w:numId w:val="2"/>
        </w:numPr>
        <w:spacing w:before="240" w:after="120"/>
        <w:contextualSpacing/>
        <w:rPr/>
      </w:pPr>
      <w:r>
        <w:rPr/>
        <w:t xml:space="preserve"> </w:t>
      </w:r>
      <w:r>
        <w:rPr/>
        <w:t>H. Rosenbauer, N. Shutte, I. Apathy, A. Galeev, K. Gringauz, H. Grüwaldt, P. Hemmerich, K. Jockers, P. Kiraly, G. Kotova, S. Livi, E. Marsch, A. Richter, W. Riedler, T. Remizov, R. Schwenn, K. Schwingenschuh, M. Steller, K. Szegö, M. Verigin &amp;M. Writte, Ions of martian origin and plasma sheet in the martian magnetosphere: initial results of the TAUS experiment, Nature, 341, № 6243, P. 612 – 614, 1989.</w:t>
      </w:r>
    </w:p>
    <w:p>
      <w:pPr>
        <w:pStyle w:val="Style16"/>
        <w:numPr>
          <w:ilvl w:val="0"/>
          <w:numId w:val="2"/>
        </w:numPr>
        <w:spacing w:before="240" w:after="120"/>
        <w:contextualSpacing/>
        <w:rPr/>
      </w:pPr>
      <w:r>
        <w:rPr/>
        <w:t xml:space="preserve"> </w:t>
      </w:r>
      <w:r>
        <w:rPr/>
        <w:t>N. M. Shutte, P. Kiraly, T. E. Cravens, A. V. Dyachkov, T.I. Gombosi, K.I. Gringauz, A.F. Nagy, W.E.Sharp, S.M. Sheronova, K. Szegö, T. Szermerey, I.T. Szucs, M. Tatrallyay, A. Toth &amp;M. Verigin,  Observation of electron and ion fluxes in the vicinity of Mars with the HARP spectrometer, Nature, 341, № 6243, P. 614 – 616, 1989.</w:t>
      </w:r>
    </w:p>
    <w:p>
      <w:pPr>
        <w:pStyle w:val="Style16"/>
        <w:numPr>
          <w:ilvl w:val="0"/>
          <w:numId w:val="2"/>
        </w:numPr>
        <w:spacing w:before="240" w:after="120"/>
        <w:contextualSpacing/>
        <w:rPr/>
      </w:pPr>
      <w:r>
        <w:rPr/>
        <w:t xml:space="preserve"> </w:t>
      </w:r>
      <w:r>
        <w:rPr/>
        <w:t>V. Afonin, S. McKenna-Lawlor, K. Gringauz, K. Kecskemety, E. Keppler, E. Kirsch, A. Richter, D. O’Sullivan, A. Somogyi, A. Thompson, A. Varga&amp; M. Witte,  Energetic ions in the close environment of Mars and particle shadowing by the planet, Nature,341, № 6243, P. 616-618, 1989.</w:t>
      </w:r>
    </w:p>
    <w:p>
      <w:pPr>
        <w:pStyle w:val="Style16"/>
        <w:numPr>
          <w:ilvl w:val="0"/>
          <w:numId w:val="2"/>
        </w:numPr>
        <w:spacing w:before="240" w:after="120"/>
        <w:contextualSpacing/>
        <w:rPr>
          <w:lang w:val="ru-RU"/>
        </w:rPr>
      </w:pPr>
      <w:r>
        <w:rPr/>
        <w:t xml:space="preserve"> </w:t>
      </w:r>
      <w:r>
        <w:rPr>
          <w:lang w:val="ru-RU"/>
        </w:rPr>
        <w:t>Г. А. Аванесов, Б.С. Жуков, Я. Л. Зиман и др. Телевизионные исследования Фобоса – М.: Наука, 1994. – 168с.</w:t>
      </w:r>
    </w:p>
    <w:p>
      <w:pPr>
        <w:pStyle w:val="Style16"/>
        <w:numPr>
          <w:ilvl w:val="0"/>
          <w:numId w:val="2"/>
        </w:numPr>
        <w:spacing w:before="240" w:after="120"/>
        <w:contextualSpacing/>
        <w:rPr/>
      </w:pPr>
      <w:r>
        <w:rPr>
          <w:lang w:val="ru-RU"/>
        </w:rPr>
        <w:t xml:space="preserve"> </w:t>
      </w:r>
      <w:r>
        <w:rPr/>
        <w:t>A. V. Zakharov, The Plasma Environment Of Mars: Phobos Mission Results, Space Research Institute, Moscow, USSR.</w:t>
      </w:r>
    </w:p>
    <w:p>
      <w:pPr>
        <w:pStyle w:val="Style16"/>
        <w:numPr>
          <w:ilvl w:val="0"/>
          <w:numId w:val="2"/>
        </w:numPr>
        <w:spacing w:before="240" w:after="120"/>
        <w:contextualSpacing/>
        <w:rPr/>
      </w:pPr>
      <w:r>
        <w:rPr/>
        <w:t>M. Horanyi, J. A. Burns, M. Tatrallyay, J. G. Luhmann, Toward Understanding the Fate of Dust Lost From the Martian Satellites, Geophysical Research Letters, vol. 17, № 6, P. 853 -1990.</w:t>
      </w:r>
    </w:p>
    <w:p>
      <w:pPr>
        <w:pStyle w:val="Style16"/>
        <w:numPr>
          <w:ilvl w:val="0"/>
          <w:numId w:val="2"/>
        </w:numPr>
        <w:spacing w:before="240" w:after="120"/>
        <w:contextualSpacing/>
        <w:rPr/>
      </w:pPr>
      <w:r>
        <w:rPr/>
        <w:t>Dubinin E. M., R. Lundin, N. F. Pissarenko, S. V. Barabash, A. V. Zakharov, H. Koskinen, K. Schwingenshuh and Ye. G. Yeroshenko, Indirect Evidences for a Gas/dust Torus Along the Phobos Orbit, Geophysical Research Letters, vol. 17, № 6, P. 861 -1990.</w:t>
      </w:r>
    </w:p>
    <w:p>
      <w:pPr>
        <w:pStyle w:val="Style16"/>
        <w:numPr>
          <w:ilvl w:val="0"/>
          <w:numId w:val="2"/>
        </w:numPr>
        <w:spacing w:before="240" w:after="120"/>
        <w:contextualSpacing/>
        <w:rPr/>
      </w:pPr>
      <w:r>
        <w:rPr/>
        <w:t xml:space="preserve"> </w:t>
      </w:r>
      <w:r>
        <w:rPr/>
        <w:t>Andrew F. Nagy, Tamas L. Gombosi, Karoly Szego, R. Z. Sagdeev, V. D. Shapiro, and V. I. Shevchenko, Venus Mantle-Mars Planetosphere: What are the Similarities and Differences? Geophysical Research Letters, vol. 17, № 6, P. 865 -1990.</w:t>
      </w:r>
    </w:p>
    <w:p>
      <w:pPr>
        <w:pStyle w:val="Style16"/>
        <w:numPr>
          <w:ilvl w:val="0"/>
          <w:numId w:val="2"/>
        </w:numPr>
        <w:spacing w:before="240" w:after="120"/>
        <w:contextualSpacing/>
        <w:rPr/>
      </w:pPr>
      <w:r>
        <w:rPr/>
        <w:t xml:space="preserve"> </w:t>
      </w:r>
      <w:r>
        <w:rPr/>
        <w:t>J. G. Luhmann, A Model of the Ion Wake of Mars, Geophysical Research Letters, vol. 17, № 6, P. 869 -1990.</w:t>
      </w:r>
    </w:p>
    <w:p>
      <w:pPr>
        <w:pStyle w:val="Style16"/>
        <w:numPr>
          <w:ilvl w:val="0"/>
          <w:numId w:val="2"/>
        </w:numPr>
        <w:spacing w:before="240" w:after="120"/>
        <w:contextualSpacing/>
        <w:rPr/>
      </w:pPr>
      <w:r>
        <w:rPr/>
        <w:t xml:space="preserve"> </w:t>
      </w:r>
      <w:r>
        <w:rPr/>
        <w:t>R. Lundin, A. Zakharov, Aspera/ Phobos Measurements of the Ion Outflow From the Martian  Ionoshere, Geophysical Research Letters, vol. 17, № 6, P. 873 -1990.</w:t>
      </w:r>
    </w:p>
    <w:p>
      <w:pPr>
        <w:pStyle w:val="Style16"/>
        <w:numPr>
          <w:ilvl w:val="0"/>
          <w:numId w:val="2"/>
        </w:numPr>
        <w:spacing w:before="240" w:after="120"/>
        <w:contextualSpacing/>
        <w:rPr/>
      </w:pPr>
      <w:r>
        <w:rPr/>
        <w:t xml:space="preserve"> </w:t>
      </w:r>
      <w:r>
        <w:rPr/>
        <w:t>R. Lundin, A. Zakharov,R. Pellinen, H. Borg, B. Hultqvist, N. Pissarenko, E. M. Dubinin, S.W. Barabasj, I. Liede and H. Koskinen,  Plasma Composition Measurements of the Mertian Magnetosphere Morphology, Geophysical Research Letters, vol. 17, № 6, P. 877 -1990.</w:t>
      </w:r>
    </w:p>
    <w:p>
      <w:pPr>
        <w:pStyle w:val="Style16"/>
        <w:numPr>
          <w:ilvl w:val="0"/>
          <w:numId w:val="2"/>
        </w:numPr>
        <w:spacing w:before="240" w:after="120"/>
        <w:contextualSpacing/>
        <w:rPr/>
      </w:pPr>
      <w:r>
        <w:rPr/>
        <w:t xml:space="preserve"> </w:t>
      </w:r>
      <w:r>
        <w:rPr/>
        <w:t>H. – U. Auster, K.-H. Fornacon, J. Rustenbach, Th. Roatsch, R. Schroedter, K. Schwigenschuh and V. Auster,  The Magnetic Properties of the Soviet spacecraft “Phobos -22”, Geophysical Research Letters, vol. 17, № 6, P. 881 -1990.</w:t>
      </w:r>
    </w:p>
    <w:p>
      <w:pPr>
        <w:pStyle w:val="Style16"/>
        <w:numPr>
          <w:ilvl w:val="0"/>
          <w:numId w:val="2"/>
        </w:numPr>
        <w:spacing w:before="240" w:after="120"/>
        <w:contextualSpacing/>
        <w:rPr/>
      </w:pPr>
      <w:r>
        <w:rPr/>
        <w:t xml:space="preserve"> </w:t>
      </w:r>
      <w:r>
        <w:rPr/>
        <w:t>Ye. Yeroshenko, W. Riedler, W. Rieder, K. Schwingenschuh, J. G. Luhmann, M. Ong, and C.T. Russell, The Magnetotail of Mars: Phobos Observations, Geophysical Research Letters, vol. 17, № 6, P. 885 -1990.</w:t>
      </w:r>
    </w:p>
    <w:p>
      <w:pPr>
        <w:pStyle w:val="Style16"/>
        <w:numPr>
          <w:ilvl w:val="0"/>
          <w:numId w:val="2"/>
        </w:numPr>
        <w:spacing w:before="240" w:after="120"/>
        <w:contextualSpacing/>
        <w:rPr/>
      </w:pPr>
      <w:r>
        <w:rPr/>
        <w:t xml:space="preserve"> </w:t>
      </w:r>
      <w:r>
        <w:rPr/>
        <w:t>K. Schwingenschuh, W. Riedler, H. Lichteneggar, Ye. Yeroshenko, K. Sauer, J. G. Luhmann, M. Ong and C. t. Russell,  Martian Bow Shock: Phobos Observations, Geophysical Research Letters, vol. 17, № 6, P. 889 -1990.</w:t>
      </w:r>
    </w:p>
    <w:p>
      <w:pPr>
        <w:pStyle w:val="Style16"/>
        <w:numPr>
          <w:ilvl w:val="0"/>
          <w:numId w:val="2"/>
        </w:numPr>
        <w:spacing w:before="240" w:after="120"/>
        <w:contextualSpacing/>
        <w:rPr/>
      </w:pPr>
      <w:r>
        <w:rPr/>
        <w:t xml:space="preserve"> </w:t>
      </w:r>
      <w:r>
        <w:rPr/>
        <w:t>R. Z. Sagdeev, V. D. Shapiro, V. I. Shevchenko, A. Zacharov, P. Kiraly, K. Szego, A.F. Nagy and R. J. L. Grard,  Wave Activity in the Neighborhood of the Bowshock of Mars, Geophysical Research Letters, vol. 17, № 6, P. 893 -1990.</w:t>
      </w:r>
    </w:p>
    <w:p>
      <w:pPr>
        <w:pStyle w:val="Style16"/>
        <w:numPr>
          <w:ilvl w:val="0"/>
          <w:numId w:val="2"/>
        </w:numPr>
        <w:spacing w:before="240" w:after="120"/>
        <w:contextualSpacing/>
        <w:rPr/>
      </w:pPr>
      <w:r>
        <w:rPr/>
        <w:t>C. T. Russell, J. G. Luhmann, K. Schwingenschuh, W. Riedler and Ye. Yeroshenko, Upstream Waves at Mars: Phobos Observations, Geophysical Research Letters, vol. 17, № 6, P. 897 -1990.</w:t>
      </w:r>
    </w:p>
    <w:p>
      <w:pPr>
        <w:pStyle w:val="Style16"/>
        <w:numPr>
          <w:ilvl w:val="0"/>
          <w:numId w:val="2"/>
        </w:numPr>
        <w:spacing w:before="240" w:after="120"/>
        <w:contextualSpacing/>
        <w:rPr/>
      </w:pPr>
      <w:r>
        <w:rPr/>
        <w:t xml:space="preserve"> </w:t>
      </w:r>
      <w:r>
        <w:rPr/>
        <w:t xml:space="preserve">Sagdeev R.Z. and Zakharov A.V. Short history of the mission to Phobos,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c.293-302, </w:t>
      </w:r>
      <w:r>
        <w:rPr>
          <w:lang w:val="ru-RU"/>
        </w:rPr>
        <w:t>апрель</w:t>
      </w:r>
      <w:r>
        <w:rPr/>
        <w:t xml:space="preserve"> 1990.</w:t>
      </w:r>
    </w:p>
    <w:p>
      <w:pPr>
        <w:pStyle w:val="Style16"/>
        <w:numPr>
          <w:ilvl w:val="0"/>
          <w:numId w:val="2"/>
        </w:numPr>
        <w:spacing w:before="240" w:after="120"/>
        <w:contextualSpacing/>
        <w:rPr/>
      </w:pPr>
      <w:r>
        <w:rPr/>
        <w:t xml:space="preserve">Mitrofanov I. G., Atteia J. – L., Barat C., Chernenko A., Dolidze V., Dyatchkov A., Jourdian E., Khariukova S.,  Khavenson N., Kozlenkov A., Kucherova R., Moskaleva L., Niel M., Pozanenko A., Scheglov O., Surkov Yu., Vilchinskaya A. and Vedrenne G.Fast variability of cosmic gamma-ray bursts recorded with the APEX experiment of international PHOBOS mission,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02-318,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Bibring J. P., Combes M., Langevin Y., Cara C., Drossart P., Encrenaz Th., Frard S., Forni O.,  gindet B., Ksanfomality l., Lellouch E., Masson P., Moroz V.,  Rocard F., Rosenquist J., Sotin C., Soufflot A. First results of the ISM experiment,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03-318,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Sobelman I.I., Zhitnik I.A.,Valnicek B., Rybansky  M., Bernas M., Gaponov S.V., Hudec R., Ignatiev A.P., Isajanjan R. V., Kiscenko V. M., Klima M., Kopecky J., Korneev V.V., Krasnopolsky O.B., Krmojan M.N., Krutov V.V., Lomkova V.M, Mitrophanov A.V., Oparin S.N., Peresty R., Pertsov A.A., Salaschenko N.N., Slemzin V.A., Telegin A.V., Timofeev V.O., Tindo I.P., Urnov A.M., Fotin J.N. and Hodgajahz J.M. Images of the Sun obtained with X-ray TEREK telescope on board the spacecraft “Phobos-1”,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18-323,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Bruns A. V., Bonnet R., Delaboudinier J.P., Frohlich C. and Shumko S.M.Results of solar brightness oscillations investigation on board of the “Phobos-2” spacecraft, ”,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23-330,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Kazachevskaya T. V., Bukusova L.L., Goykh D. A., Lomovsky A.I. and Tsygelnitsky Yu. N. EUV – observations of solar flares from the Mars orbit,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30-343,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Selivanov A.S., Naraeva M.K., Panfilov A.S., Gektin Yu. M., Kharlamov V.D., Romano A.V., Fomin D.A., Miroschnichenko Ya.Ya. THERMOSCAN experiment -  thermoscanning of the Mars surface from the spacecraft “Phobos-2”,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43-346,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Surkov Yu. A., Moskaleva L.P., Kharyukova V. P., Zaitseva S. Ye., Smirnov G.G. and Manvelyan O.S., Determination of elemental composition of martian rocks on board the spacecraft “Phobos-2”,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46-355,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Shutte N., Kiraly P., Gravens T., Dyachkov A., Gombosi T., Gringaus K., nagy A., Sharp W., Sheronova S., Szego K., Szemerey T.,  Szucs I., Tatrallyay M., Todt A. and Verigin M. Observations the electron and ion fluxes in the vicinity of Mars with the HARP spectrometer of the “Phobos-2” spacecraft,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55-363,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Rosebauer H, Shutte N., Apathy I., Verigin M., Witte M., Galeev A., Gringaus K., Grunwaldt H., Jockers K., Kiraly P., Kotova G., Livi S., Marsch E., Remizov A., Richter A., Riedler W., Szego K., Hemmerich P., Schwenn R., Schwingenschuh K., Steller M. Evidences of the plasmasheet in martian magnetotail based in TAUS experiment data on board “Phobos-2” spacecraft,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63-368,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Avanesov G.A., Bonev B.I, Kempe F., Bazilevsky A.t., Boycheva V., Weide G.-G., Gromatikov P., Duxbury T., Danz T., Dimitriv D., Zhukov B.S., Ziman Ya. L., Kolev V., Kostenko V. I., Kottsov V.A., Krasavtsev V. M.,  Krasikov V.A., Krumov A., Kuzmin A. A., Losev K.D., Lumme K.,Mohlmann D., Murchie S., Mishev D. N., Muinonen K., Muravev V.M., Myrray B., Neumann W., Paul L., Possel W., Petkov D., Petuchova O., Rebel B., Simeonov S., Smith B., Totev A., Uzunov Yu., Fedotov V. P., Halmann d., Head J., Heifets V.N., Zapfe H., Chirov K.N. and Shkuratov Yu. G.,Television observations of Phobos: first results,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68-378,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Ksanfomality L.V., Moroz V.I., Bibring J.-P, Combes M., Soufflot A., Ganapnzerova O.F., Goroshkova N.V., Zharkov A.V., Nikitin G.E., Petrova E.V. Inhomogeneities of thermal properties and reflectivity of Phobos surface,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78-389, </w:t>
      </w:r>
      <w:r>
        <w:rPr>
          <w:lang w:val="ru-RU"/>
        </w:rPr>
        <w:t>апрель</w:t>
      </w:r>
      <w:r>
        <w:rPr/>
        <w:t xml:space="preserve"> 1990.</w:t>
      </w:r>
    </w:p>
    <w:p>
      <w:pPr>
        <w:pStyle w:val="Style16"/>
        <w:numPr>
          <w:ilvl w:val="0"/>
          <w:numId w:val="2"/>
        </w:numPr>
        <w:spacing w:before="240" w:after="120"/>
        <w:contextualSpacing/>
        <w:rPr/>
      </w:pPr>
      <w:r>
        <w:rPr/>
        <w:t xml:space="preserve"> </w:t>
      </w:r>
      <w:r>
        <w:rPr/>
        <w:t xml:space="preserve">Kolyuka Yu. F., Ephimov A.E.,Kudryavtsev S.M., Margorin O.K., Tarasov V.P., Tikhonov V.F. Specifing of the Phobos gravitational costant on the basis of spacecraft “Phobos-2” trajectory tracing data, </w:t>
      </w:r>
      <w:r>
        <w:rPr>
          <w:lang w:val="ru-RU"/>
        </w:rPr>
        <w:t>Письма</w:t>
      </w:r>
      <w:r>
        <w:rPr/>
        <w:t xml:space="preserve"> </w:t>
      </w:r>
      <w:r>
        <w:rPr>
          <w:lang w:val="ru-RU"/>
        </w:rPr>
        <w:t>в</w:t>
      </w:r>
      <w:r>
        <w:rPr/>
        <w:t xml:space="preserve"> </w:t>
      </w:r>
      <w:r>
        <w:rPr>
          <w:lang w:val="ru-RU"/>
        </w:rPr>
        <w:t>астрономический</w:t>
      </w:r>
      <w:r>
        <w:rPr/>
        <w:t xml:space="preserve"> </w:t>
      </w:r>
      <w:r>
        <w:rPr>
          <w:lang w:val="ru-RU"/>
        </w:rPr>
        <w:t>журнал</w:t>
      </w:r>
      <w:r>
        <w:rPr/>
        <w:t xml:space="preserve">, </w:t>
      </w:r>
      <w:r>
        <w:rPr>
          <w:lang w:val="ru-RU"/>
        </w:rPr>
        <w:t>Москва</w:t>
      </w:r>
      <w:r>
        <w:rPr/>
        <w:t xml:space="preserve"> «</w:t>
      </w:r>
      <w:r>
        <w:rPr>
          <w:lang w:val="ru-RU"/>
        </w:rPr>
        <w:t>Наука</w:t>
      </w:r>
      <w:r>
        <w:rPr/>
        <w:t xml:space="preserve">»,  </w:t>
      </w:r>
      <w:r>
        <w:rPr>
          <w:lang w:val="ru-RU"/>
        </w:rPr>
        <w:t>с</w:t>
      </w:r>
      <w:r>
        <w:rPr/>
        <w:t xml:space="preserve">.389-396, </w:t>
      </w:r>
      <w:r>
        <w:rPr>
          <w:lang w:val="ru-RU"/>
        </w:rPr>
        <w:t>апрель</w:t>
      </w:r>
      <w:r>
        <w:rPr/>
        <w:t xml:space="preserve"> 1990.</w:t>
      </w:r>
    </w:p>
    <w:p>
      <w:pPr>
        <w:pStyle w:val="Style16"/>
        <w:numPr>
          <w:ilvl w:val="0"/>
          <w:numId w:val="2"/>
        </w:numPr>
        <w:spacing w:before="240" w:after="120"/>
        <w:contextualSpacing/>
        <w:rPr/>
      </w:pPr>
      <w:r>
        <w:rPr/>
        <w:t xml:space="preserve"> </w:t>
      </w:r>
      <w:r>
        <w:rPr/>
        <w:t>B. Valnicek, F. Farnik, O.B. Linkin, N. F. Pissarenko and H. Garcia, Solar X-ray observation during the flight of Phobos 2 with the RF-15 instrument, SPECIAL ISSUE: PHOBOS-MARS MISSION, Planetary and Space Science, vol. 39 № ½, P.1-7, 1991.</w:t>
      </w:r>
    </w:p>
    <w:p>
      <w:pPr>
        <w:pStyle w:val="Style16"/>
        <w:numPr>
          <w:ilvl w:val="0"/>
          <w:numId w:val="2"/>
        </w:numPr>
        <w:spacing w:before="240" w:after="120"/>
        <w:contextualSpacing/>
        <w:rPr/>
      </w:pPr>
      <w:r>
        <w:rPr/>
        <w:t xml:space="preserve"> </w:t>
      </w:r>
      <w:r>
        <w:rPr/>
        <w:t>B. Valnicek, R.Peresty, I. Zhitnik, Results of the solar X-ray image study onboard the Phobos 1 space probe ( the TEREK experiment), SPECIAL ISSUE: PHOBOS-MARS MISSION, Planetary and Space Science, vol. 39 № ½, P.7-13, 1991.</w:t>
      </w:r>
    </w:p>
    <w:p>
      <w:pPr>
        <w:pStyle w:val="Style16"/>
        <w:numPr>
          <w:ilvl w:val="0"/>
          <w:numId w:val="2"/>
        </w:numPr>
        <w:spacing w:before="240" w:after="120"/>
        <w:contextualSpacing/>
        <w:rPr/>
      </w:pPr>
      <w:r>
        <w:rPr/>
        <w:t xml:space="preserve"> </w:t>
      </w:r>
      <w:r>
        <w:rPr/>
        <w:t>B. Valnicek, On the possibility of continuous observation of solar activity: stereoscopic solar X-ray observations during the Phobos-mission, SPECIAL ISSUE: PHOBOS-MARS MISSION, Planetary and Space Science, vol. 39 № ½, P.13-15, 1991.</w:t>
      </w:r>
    </w:p>
    <w:p>
      <w:pPr>
        <w:pStyle w:val="Style16"/>
        <w:numPr>
          <w:ilvl w:val="0"/>
          <w:numId w:val="2"/>
        </w:numPr>
        <w:spacing w:before="240" w:after="120"/>
        <w:contextualSpacing/>
        <w:rPr/>
      </w:pPr>
      <w:r>
        <w:rPr/>
        <w:t xml:space="preserve"> </w:t>
      </w:r>
      <w:r>
        <w:rPr/>
        <w:t>O.B. Linkin, M.A. Golubkova, A.V. Dyachkov, N.F. Pissarenko, N.G. Khavenson, F. Farnik and B. Valnicek, Phobos 2 mission: observations of the solar soft X-ray radiation, SPECIAL ISSUE: PHOBOS-MARS MISSION, Planetary and Space Science, vol. 39 № ½, P.15-23, 1991.</w:t>
      </w:r>
    </w:p>
    <w:p>
      <w:pPr>
        <w:pStyle w:val="Style16"/>
        <w:numPr>
          <w:ilvl w:val="0"/>
          <w:numId w:val="2"/>
        </w:numPr>
        <w:spacing w:before="240" w:after="120"/>
        <w:contextualSpacing/>
        <w:rPr/>
      </w:pPr>
      <w:r>
        <w:rPr/>
        <w:t xml:space="preserve"> </w:t>
      </w:r>
      <w:r>
        <w:rPr/>
        <w:t>S.M.P. McKenna-Lawlor, V.V. Afonin, K.I. Gringauz, E. Keppler, E. Kirsch, A. K. Richter, M. Witte, D.O’Sullivan, A. Thompson, K. Kecskemety, A. Somogyi, L. Szabo, A. Varga,  Interplanetary variability recorded by the SLED instrument aboard the Phobos spacecraft during that period of solarcycle 22 characterized by a transition from solar minimum-to solar maximum dominated conditions, SPECIAL ISSUE: PHOBOS-MARS MISSION, Planetary and Space Science, vol. 39 № ½, P.47-57, 1991.</w:t>
      </w:r>
    </w:p>
    <w:p>
      <w:pPr>
        <w:pStyle w:val="Style16"/>
        <w:numPr>
          <w:ilvl w:val="0"/>
          <w:numId w:val="2"/>
        </w:numPr>
        <w:spacing w:before="240" w:after="120"/>
        <w:contextualSpacing/>
        <w:rPr/>
      </w:pPr>
      <w:r>
        <w:rPr/>
        <w:t xml:space="preserve"> </w:t>
      </w:r>
      <w:r>
        <w:rPr/>
        <w:t>R.G. Marsden, K.-P. Wenzel, V.V. Afonin, K. Gringauz, M. Witte, A. K. Richter, G. Erdös, A.J. Somogyi, A. Varga, L. Varhalmi,  Energetic participle composition measurements from Phobos 2:results of the LET experiment, SPECIAL ISSUE: PHOBOS-MARS MISSION, Planetary and Space Science, vol. 39 № ½, P.57-67, 1991.</w:t>
      </w:r>
    </w:p>
    <w:p>
      <w:pPr>
        <w:pStyle w:val="Style16"/>
        <w:numPr>
          <w:ilvl w:val="0"/>
          <w:numId w:val="2"/>
        </w:numPr>
        <w:spacing w:before="240" w:after="120"/>
        <w:contextualSpacing/>
        <w:rPr/>
      </w:pPr>
      <w:r>
        <w:rPr/>
        <w:t xml:space="preserve"> </w:t>
      </w:r>
      <w:r>
        <w:rPr/>
        <w:t>K.I. Gringauz, What was known about the Martian magnetosphere before Phobos-2 mission, SPECIAL ISSUE: PHOBOS-MARS MISSION, Planetary and Space Science, vol. 39 № ½, P.67-73, 1991.</w:t>
      </w:r>
    </w:p>
    <w:p>
      <w:pPr>
        <w:pStyle w:val="Style16"/>
        <w:numPr>
          <w:ilvl w:val="0"/>
          <w:numId w:val="2"/>
        </w:numPr>
        <w:spacing w:before="240" w:after="120"/>
        <w:contextualSpacing/>
        <w:rPr/>
      </w:pPr>
      <w:r>
        <w:rPr/>
        <w:t xml:space="preserve"> </w:t>
      </w:r>
      <w:r>
        <w:rPr/>
        <w:t>W. Riedler, K. Schwingenschuh, H. Lichtenegger, D. Möhlmann, J. Rustenbach, Ye. Yeroshenko, J. Achache, J. Slavin, J.G. Luhmann, C.T. Russell, Interaction of the solar wind with the planet Mars: Phobos 2 magnetic field observations, SPECIAL ISSUE: PHOBOS-MARS MISSION, Planetary and Space Science, vol. 39 № ½, P.75-83, 1991.</w:t>
      </w:r>
    </w:p>
    <w:p>
      <w:pPr>
        <w:pStyle w:val="Style16"/>
        <w:numPr>
          <w:ilvl w:val="0"/>
          <w:numId w:val="2"/>
        </w:numPr>
        <w:spacing w:before="240" w:after="120"/>
        <w:contextualSpacing/>
        <w:rPr/>
      </w:pPr>
      <w:r>
        <w:rPr/>
        <w:t xml:space="preserve"> </w:t>
      </w:r>
      <w:r>
        <w:rPr/>
        <w:t>J.G. Trotignon, M. Hamelin, R. Grard, A. Pedersen, S. Klimov, S. Savin, A. Skalsky, C. Kennel,  A comparison between the Earths and Mars bow Shocks detected by the Phobos Plasma-Wave System, SPECIAL ISSUE: PHOBOS-MARS MISSION, Planetary and Space Science, vol. 39 № ½, P.99-113, 1991.</w:t>
      </w:r>
    </w:p>
    <w:p>
      <w:pPr>
        <w:pStyle w:val="Style16"/>
        <w:numPr>
          <w:ilvl w:val="0"/>
          <w:numId w:val="2"/>
        </w:numPr>
        <w:spacing w:before="240" w:after="120"/>
        <w:contextualSpacing/>
        <w:rPr/>
      </w:pPr>
      <w:r>
        <w:rPr/>
        <w:t xml:space="preserve"> </w:t>
      </w:r>
      <w:r>
        <w:rPr/>
        <w:t>E.M. Dubinin, N.Pissarenko, S. V. Barabash, A.V. Zakharov, R. Lundin, R. Pellinen, K. Schwingenschuh, Ye. G. Yeroshenko, Plasma and magnetic field effects associated with Phobos and Deimos tori, SPECIAL ISSUE: PHOBOS-MARS MISSION, Planetary and Space Science, vol. 39 № ½, P.99-113, 1991.</w:t>
      </w:r>
    </w:p>
    <w:p>
      <w:pPr>
        <w:pStyle w:val="Style16"/>
        <w:numPr>
          <w:ilvl w:val="0"/>
          <w:numId w:val="2"/>
        </w:numPr>
        <w:spacing w:before="240" w:after="120"/>
        <w:contextualSpacing/>
        <w:rPr/>
      </w:pPr>
      <w:r>
        <w:rPr/>
        <w:t>E.M. Dubinin, N.Pissarenko, S. V. Barabash, A.V. Zakharov, R. Lundin, H. Koskinen, K. Schwingenschuh, Ye. G. Yeroshenko, Tails of Phobos and Deimos in the solar wind and in the Martian magnetoshere, SPECIAL ISSUE: PHOBOS-MARS MISSION, Planetary and Space Science, vol. 39 № ½, P.99-113, 1991.</w:t>
      </w:r>
    </w:p>
    <w:p>
      <w:pPr>
        <w:pStyle w:val="Style16"/>
        <w:numPr>
          <w:ilvl w:val="0"/>
          <w:numId w:val="2"/>
        </w:numPr>
        <w:spacing w:before="240" w:after="120"/>
        <w:contextualSpacing/>
        <w:rPr/>
      </w:pPr>
      <w:r>
        <w:rPr/>
        <w:t>M. I. Verigin, N.M. Shutte, A. A. Galeev, K.I. Gringauz, G.A. Kotova, A.P. Remizov, H. Rosenbauer, P. Hemmerich, S. Livi, A.K. Richter, I. Apathy, K. Szegö, W. Riedler, K. Schwingenschuh, M. Steller, Ye. G. Yeroshenko, Ions of planetary origin in the Martian magnetosphere 9Phobos2/TAUS experiment), SPECIAL ISSUE: PHOBOS-MARS MISSION, Planetary and Space Science, vol. 39 № ½, P.131-139, 1991.</w:t>
      </w:r>
    </w:p>
    <w:p>
      <w:pPr>
        <w:pStyle w:val="Style16"/>
        <w:numPr>
          <w:ilvl w:val="0"/>
          <w:numId w:val="2"/>
        </w:numPr>
        <w:spacing w:before="240" w:after="120"/>
        <w:contextualSpacing/>
        <w:rPr/>
      </w:pPr>
      <w:r>
        <w:rPr/>
        <w:t>P. Kiraly, R. Loch, K. Szegö, I. Szemerey, I.T. Szücs, M. Tatrallyay, N.M. Shutte, A.v. Dyachkov, K.I. Gringauz, S. Sheronova, M.I. Verigin, T.E. Cravens, T.I. Gombosi, A.F. Nagy, W. Sharp,The HARP plasma experiment on-board the Phobos 2 spacecraft: preliminary results, SPECIAL ISSUE: PHOBOS-MARS MISSION, Planetary and Space Science, vol. 39 № ½, P.139 -147, 1991.</w:t>
      </w:r>
    </w:p>
    <w:p>
      <w:pPr>
        <w:pStyle w:val="Style16"/>
        <w:numPr>
          <w:ilvl w:val="0"/>
          <w:numId w:val="2"/>
        </w:numPr>
        <w:spacing w:before="240" w:after="120"/>
        <w:contextualSpacing/>
        <w:rPr/>
      </w:pPr>
      <w:r>
        <w:rPr/>
        <w:t>V.V. Afonin, S.M.P.McKenna-Lawlor, G. Erdös, K.I. Gringauz, E. Keppler, K. Kecskemety, E. Kirsch, R.G. Marsden, A.K. Richter, W. Riedler, K. Schwingenschuh, A. Somogyi, D. O’Sullivan, L. Szabo, A. Thompson, A. Varga, K.-P. Wenzel, M. Witte, Ye Yeroshenko, L. Zeleny, Low energy charged particles in near Martian space from the SLED and LET experiments aboard thevPhobos-2 spacecraft, SPECIAL ISSUE: PHOBOS-MARS MISSION, Planetary and Space Science, vol. 39 № ½, P.153-167, 1991.</w:t>
      </w:r>
    </w:p>
    <w:p>
      <w:pPr>
        <w:pStyle w:val="Style16"/>
        <w:numPr>
          <w:ilvl w:val="0"/>
          <w:numId w:val="2"/>
        </w:numPr>
        <w:spacing w:before="240" w:after="120"/>
        <w:contextualSpacing/>
        <w:rPr/>
      </w:pPr>
      <w:r>
        <w:rPr/>
        <w:t>G. Avanesov, B. Zhukov, Ya. Ziman, V. Kostenko, A. Kuzmin, V.Muravev, V. Fedotov, B.Bonev, D. Mishev, D.Petkov, A.Krumov, S.Simeonov, V.Boycheva, Yu. Uzunov, G.-G. Weide, D.Halmann, W. Pössel, J. Head, S. Murchie, Yu.G. Schkuratov, R. Berghänel, M. Danz, T. Mangoldt, U.Pinan, U. weidlich, K.Lumme, K.Muinonen, J. Peltoniemi, T. Duxbury, B.Murray, K. Herkenhoff, F. Fanale, W. Irvine, B. Smith, Results of TV imaging of Phobos ( experiment VSK-Fregat), , SPECIAL ISSUE: PHOBOS-MARS MISSION, Planetary and Space Science, vol. 39 № ½, P.281-297, 1991.</w:t>
      </w:r>
    </w:p>
    <w:p>
      <w:pPr>
        <w:pStyle w:val="Style16"/>
        <w:numPr>
          <w:ilvl w:val="0"/>
          <w:numId w:val="2"/>
        </w:numPr>
        <w:spacing w:before="240" w:after="120"/>
        <w:contextualSpacing/>
        <w:rPr/>
      </w:pPr>
      <w:r>
        <w:rPr/>
        <w:t>E. Hauber, P. Regner, K.Schmidt, G.Neukum, G.Schwarz, Color decorrelation for the Phobos mission camera experiment, SPECIAL ISSUE: PHOBOS-MARS MISSION, Planetary and Space Science, vol. 39 № ½, P.297-311, 1991.</w:t>
      </w:r>
    </w:p>
    <w:p>
      <w:pPr>
        <w:pStyle w:val="Style16"/>
        <w:numPr>
          <w:ilvl w:val="0"/>
          <w:numId w:val="2"/>
        </w:numPr>
        <w:spacing w:before="240" w:after="120"/>
        <w:contextualSpacing/>
        <w:rPr/>
      </w:pPr>
      <w:r>
        <w:rPr/>
        <w:t>L. Ksanfomality, S. Murchie, D. Britt, T. Duxbury, P.Fisher, N.Goroshkova, J.Head, E.Kuhrt, V.Moroz, B.Murray, G.Nikitin, E.Petrova, C.Pieters, A. Soufflot, A. Zharkov, B. Zhukov, Phobos: spectrophotometry between 0.3 and 0.6 µm and IR-radiometry, SPECIAL ISSUE: PHOBOS-MARS MISSION, Planetary and Space Science, vol. 39 № ½, P.311 - 327, 1991.</w:t>
      </w:r>
    </w:p>
    <w:p>
      <w:pPr>
        <w:pStyle w:val="Style16"/>
        <w:numPr>
          <w:ilvl w:val="0"/>
          <w:numId w:val="2"/>
        </w:numPr>
        <w:spacing w:before="240" w:after="120"/>
        <w:contextualSpacing/>
        <w:rPr/>
      </w:pPr>
      <w:r>
        <w:rPr/>
        <w:t>K. Muinonen, K. Lumme, W.M. Irvine, Slope variations on the surface of Phobos, SPECIAL ISSUE: PHOBOS-MARS MISSION, Planetary and Space Science vol. 39 № ½, P.327 - 335, 1991.</w:t>
      </w:r>
    </w:p>
    <w:p>
      <w:pPr>
        <w:pStyle w:val="Style16"/>
        <w:numPr>
          <w:ilvl w:val="0"/>
          <w:numId w:val="2"/>
        </w:numPr>
        <w:spacing w:before="240" w:after="120"/>
        <w:contextualSpacing/>
        <w:rPr/>
      </w:pPr>
      <w:r>
        <w:rPr/>
        <w:t>J. I. Peltoniemi, K. Lumme, W.M. Irvine ,Interpretation of the surface brightness of Phobos, SPECIAL ISSUE: PHOBOS-MARS MISSION, Planetary and Space Science, vol. 39 № ½, P.  335-341, 1991.</w:t>
      </w:r>
    </w:p>
    <w:p>
      <w:pPr>
        <w:pStyle w:val="Style16"/>
        <w:numPr>
          <w:ilvl w:val="0"/>
          <w:numId w:val="2"/>
        </w:numPr>
        <w:spacing w:before="240" w:after="120"/>
        <w:contextualSpacing/>
        <w:rPr/>
      </w:pPr>
      <w:r>
        <w:rPr/>
        <w:t>Yu. Shkuratov, N. Opanasenko, A. Basilevsky, B. Zhukov, M.Kreslavsky, S.Murchie,A possible interpretation of bright features on the surface of Phobos, SPECIAL ISSUE: PHOBOS-MARS MISSION, Planetary and Space Science, vol. 39 № ½, P.  341-349, 1991.</w:t>
      </w:r>
    </w:p>
    <w:p>
      <w:pPr>
        <w:pStyle w:val="Style16"/>
        <w:numPr>
          <w:ilvl w:val="0"/>
          <w:numId w:val="2"/>
        </w:numPr>
        <w:spacing w:before="240" w:after="120"/>
        <w:contextualSpacing/>
        <w:rPr/>
      </w:pPr>
      <w:r>
        <w:rPr/>
        <w:t>Yu. F. Kolyuka, S. M. Kudryavtsev, V.P. Tarasov, V.F. Tikhonov, N/M. Ivanov, V. S. Polyakov, V.N. Potchukaev, o.v. Parkov, K.g. sukhanov, E.l. Akim, V.A. Stepanians, R.R. Nasirov,  International project Phobos. Experiment “Celestial Mechanics’’, SPECIAL ISSUE: PHOBOS-MARS MISSION, Planetary and Space Science, vol. 39 № ½, P.  349 - 355, 1991.</w:t>
      </w:r>
    </w:p>
    <w:p>
      <w:pPr>
        <w:pStyle w:val="Style16"/>
        <w:numPr>
          <w:ilvl w:val="0"/>
          <w:numId w:val="2"/>
        </w:numPr>
        <w:spacing w:before="240" w:after="120"/>
        <w:contextualSpacing/>
        <w:rPr/>
      </w:pPr>
      <w:r>
        <w:rPr/>
        <w:t>T. C. Duxbury, An analytic model for the Phobos surface, SPECIAL ISSUE: PHOBOS-MARS MISSION, Planetary and Space Science, vol. 39 № ½, P. 355-377, 1991.</w:t>
      </w:r>
    </w:p>
    <w:p>
      <w:pPr>
        <w:pStyle w:val="Style16"/>
        <w:numPr>
          <w:ilvl w:val="0"/>
          <w:numId w:val="2"/>
        </w:numPr>
        <w:spacing w:before="240" w:after="120"/>
        <w:contextualSpacing/>
        <w:rPr/>
      </w:pPr>
      <w:r>
        <w:rPr/>
        <w:t>Y. Langevin, Phobos and other small bodies of the solar system, SPECIAL ISSUE: PHOBOS-MARS MISSION, Planetary and Space Science , vol. 39 № ½, P. 377-393, 1991.</w:t>
      </w:r>
    </w:p>
    <w:p>
      <w:pPr>
        <w:pStyle w:val="Style16"/>
        <w:numPr>
          <w:ilvl w:val="0"/>
          <w:numId w:val="2"/>
        </w:numPr>
        <w:spacing w:before="240" w:after="120"/>
        <w:contextualSpacing/>
        <w:rPr/>
      </w:pPr>
      <w:r>
        <w:rPr/>
        <w:t>A.F. Nagy, D. Winterhalter, K.Sauer, T.E. Craves, S.Brecht, C. Mazelle, D. Crider, E. Kallio, A. Zakharov, E. Dubinin, M. Verigin, G. Kotova, W.I. Axford, C. Bertucci, J.G. Trotignon, The Plasma Enviroment of Mars, Mars ’ Magnetism and its Interaction with the Solar Wind, vol. 111, № 1-2, P. 33-115, 2004.</w:t>
      </w:r>
    </w:p>
    <w:p>
      <w:pPr>
        <w:pStyle w:val="Style16"/>
        <w:numPr>
          <w:ilvl w:val="0"/>
          <w:numId w:val="2"/>
        </w:numPr>
        <w:spacing w:before="240" w:after="120"/>
        <w:contextualSpacing/>
        <w:rPr/>
      </w:pPr>
      <w:r>
        <w:rPr/>
        <w:t>C. Mazelle, D. Winterhalter, K. Sauer, J.G. Trotignon, M.H. Acuna, K. Baumgärtel, C. Bertucci, D.A. Brain, S.H. Brecht, M. Delva, E. Dubinin, M. Øieroset, J.Slavin,Bow Shock and Upstream Phenomena at Mars, Mars ’ Magnetism and its Interaction with the Solar Wind, vol. 111, № 1-2, P.115-185, 2004.</w:t>
      </w:r>
    </w:p>
    <w:p>
      <w:pPr>
        <w:pStyle w:val="Style16"/>
        <w:numPr>
          <w:ilvl w:val="0"/>
          <w:numId w:val="2"/>
        </w:numPr>
        <w:spacing w:before="240" w:after="120"/>
        <w:contextualSpacing/>
        <w:rPr/>
      </w:pPr>
      <w:r>
        <w:rPr/>
        <w:t>M. I. Verigin, J. Slavin, A. Szabo, G.A. Kotova, A.P. Remizov, H.rosenbauer, S. Livi, K. Szegö, M. tatrallyay, K. Schwingenschuh and T.-L. Zhang,Unusually Distant Bow Shock Encounters at Mars: analysis of March 24, 1989 Event, Mars ’  Magnetism and its Interaction with the Solar Wind, vol. 111, № 1-2, P.233-245,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0">
    <w:name w:val=" Знак Знак10"/>
    <w:basedOn w:val="Style5"/>
    <w:qFormat/>
    <w:rPr>
      <w:rFonts w:ascii="Arial" w:hAnsi="Arial" w:eastAsia="Times New Roman" w:cs="Times New Roman"/>
      <w:b/>
      <w:bCs/>
      <w:kern w:val="2"/>
      <w:sz w:val="32"/>
      <w:szCs w:val="32"/>
    </w:rPr>
  </w:style>
  <w:style w:type="character" w:styleId="9">
    <w:name w:val=" Знак Знак9"/>
    <w:basedOn w:val="Style5"/>
    <w:qFormat/>
    <w:rPr>
      <w:rFonts w:ascii="Arial" w:hAnsi="Arial" w:eastAsia="Times New Roman" w:cs="Times New Roman"/>
      <w:b/>
      <w:bCs/>
      <w:i/>
      <w:iCs/>
      <w:sz w:val="28"/>
      <w:szCs w:val="28"/>
    </w:rPr>
  </w:style>
  <w:style w:type="character" w:styleId="8">
    <w:name w:val=" Знак Знак8"/>
    <w:basedOn w:val="Style5"/>
    <w:qFormat/>
    <w:rPr>
      <w:rFonts w:ascii="Arial" w:hAnsi="Arial" w:eastAsia="Times New Roman" w:cs="Times New Roman"/>
      <w:b/>
      <w:bCs/>
      <w:sz w:val="26"/>
      <w:szCs w:val="26"/>
    </w:rPr>
  </w:style>
  <w:style w:type="character" w:styleId="7">
    <w:name w:val=" Знак Знак7"/>
    <w:basedOn w:val="Style5"/>
    <w:qFormat/>
    <w:rPr>
      <w:rFonts w:cs="Times New Roman"/>
      <w:b/>
      <w:bCs/>
      <w:sz w:val="28"/>
      <w:szCs w:val="28"/>
    </w:rPr>
  </w:style>
  <w:style w:type="character" w:styleId="6">
    <w:name w:val=" Знак Знак6"/>
    <w:basedOn w:val="Style5"/>
    <w:qFormat/>
    <w:rPr>
      <w:rFonts w:cs="Times New Roman"/>
      <w:b/>
      <w:bCs/>
      <w:i/>
      <w:iCs/>
      <w:sz w:val="26"/>
      <w:szCs w:val="26"/>
    </w:rPr>
  </w:style>
  <w:style w:type="character" w:styleId="5">
    <w:name w:val=" Знак Знак5"/>
    <w:basedOn w:val="Style5"/>
    <w:qFormat/>
    <w:rPr>
      <w:rFonts w:cs="Times New Roman"/>
      <w:b/>
      <w:bCs/>
    </w:rPr>
  </w:style>
  <w:style w:type="character" w:styleId="4">
    <w:name w:val=" Знак Знак4"/>
    <w:basedOn w:val="Style5"/>
    <w:qFormat/>
    <w:rPr>
      <w:rFonts w:cs="Times New Roman"/>
      <w:sz w:val="24"/>
      <w:szCs w:val="24"/>
    </w:rPr>
  </w:style>
  <w:style w:type="character" w:styleId="3">
    <w:name w:val=" Знак Знак3"/>
    <w:basedOn w:val="Style5"/>
    <w:qFormat/>
    <w:rPr>
      <w:rFonts w:cs="Times New Roman"/>
      <w:i/>
      <w:iCs/>
      <w:sz w:val="24"/>
      <w:szCs w:val="24"/>
    </w:rPr>
  </w:style>
  <w:style w:type="character" w:styleId="2">
    <w:name w:val=" Знак Знак2"/>
    <w:basedOn w:val="Style5"/>
    <w:qFormat/>
    <w:rPr>
      <w:rFonts w:ascii="Arial" w:hAnsi="Arial" w:eastAsia="Times New Roman" w:cs="Times New Roman"/>
    </w:rPr>
  </w:style>
  <w:style w:type="character" w:styleId="1">
    <w:name w:val=" Знак Знак1"/>
    <w:basedOn w:val="Style5"/>
    <w:qFormat/>
    <w:rPr>
      <w:rFonts w:ascii="Arial" w:hAnsi="Arial" w:eastAsia="Times New Roman" w:cs="Times New Roman"/>
      <w:b/>
      <w:bCs/>
      <w:kern w:val="2"/>
      <w:sz w:val="32"/>
      <w:szCs w:val="32"/>
    </w:rPr>
  </w:style>
  <w:style w:type="character" w:styleId="Style6">
    <w:name w:val=" Зна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rFonts w:cs="Times New Roman"/>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Arial" w:hAnsi="Arial" w:eastAsia="Times New Roman" w:cs="Arial"/>
      <w:b/>
      <w:i/>
      <w:sz w:val="24"/>
      <w:szCs w:val="24"/>
    </w:rPr>
  </w:style>
  <w:style w:type="character" w:styleId="Style13">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rFonts w:cs="Times New Roman"/>
      <w:b/>
      <w:i/>
      <w:szCs w:val="22"/>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03:00Z</dcterms:created>
  <dc:creator>ИКИ</dc:creator>
  <dc:description/>
  <cp:keywords/>
  <dc:language>en-US</dc:language>
  <cp:lastModifiedBy>Санько</cp:lastModifiedBy>
  <dcterms:modified xsi:type="dcterms:W3CDTF">2012-08-25T06:49:00Z</dcterms:modified>
  <cp:revision>5</cp:revision>
  <dc:subject/>
  <dc:title/>
</cp:coreProperties>
</file>